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городского округа «Инта»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46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___2017 года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firstLine="486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монтно-обслуживающая служб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0" w:firstLine="9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  <w:lang w:eastAsia="ru-RU"/>
        </w:rPr>
        <w:t>г. Инта, Республика Ко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  <w:lang w:eastAsia="ru-RU"/>
        </w:rPr>
        <w:t>2017 год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казенное учреждение «Ремонтно-обслуживающая служба», в дальнейшем именуемое Учреждение, создано Постановлением администрации муниципального образования городского округа «Инта» от «27» июня 2017 года № 6/1342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наименование Учреждения:</w:t>
      </w:r>
    </w:p>
    <w:p>
      <w:pPr>
        <w:pStyle w:val="TextBody"/>
        <w:ind w:left="101" w:right="-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Учреждения: Муниципальное казенное учреждение «Ремонтно-обслуживающая служба»;</w:t>
      </w:r>
    </w:p>
    <w:p>
      <w:pPr>
        <w:pStyle w:val="TextBody"/>
        <w:ind w:left="101" w:right="-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ащенное наименование Учреждения: МКУ «РОС».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Учреждения:</w:t>
      </w:r>
    </w:p>
    <w:p>
      <w:pPr>
        <w:pStyle w:val="TextBody"/>
        <w:ind w:left="101" w:right="-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69849, Республика Коми, г. Инта, ул. Полярная дом 13</w:t>
      </w:r>
    </w:p>
    <w:p>
      <w:pPr>
        <w:pStyle w:val="TextBody"/>
        <w:ind w:left="101" w:right="-1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актический адрес: 169849, Республика Коми, г. Инта, ул. </w:t>
      </w:r>
      <w:r>
        <w:rPr>
          <w:sz w:val="24"/>
          <w:szCs w:val="24"/>
        </w:rPr>
        <w:t>Полярная дом 13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ным документом Учреждения является настоящий Устав.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является некоммерческой организацией, не имеющей получение прибыли в качестве основной цели своей деятельности.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ем Учреждения является муниципальное образование городского округа «Инта» в лице Администрации муниципального образования городского округа «Инта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3686" w:leader="none"/>
        </w:tabs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собственника имущества и учредителя осуществляет Администрация муниципального образования городского округа «Инта» (в дальнейшем именуемая Учредитель).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имеет печать со своим наименованием, штампы, фирменные бланки.</w:t>
      </w:r>
    </w:p>
    <w:p>
      <w:pPr>
        <w:pStyle w:val="TextBody"/>
        <w:widowControl/>
        <w:numPr>
          <w:ilvl w:val="0"/>
          <w:numId w:val="2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самостоятельно выступает в суде в качестве истца и ответчика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1.10.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авительства Республики Коми, Уставом муниципального образования городского округа «Инта», иными нормативными правовыми актами муниципального образования городского округа «Инта», а также настоящим Уставом и локальными актами Учреждения.</w:t>
      </w:r>
    </w:p>
    <w:p>
      <w:pPr>
        <w:pStyle w:val="Style19"/>
        <w:shd w:fill="FFFFFF" w:val="clear"/>
        <w:spacing w:lineRule="auto" w:line="276" w:before="0" w:after="0"/>
        <w:ind w:right="-1" w:hanging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/>
      </w:pPr>
      <w:r>
        <w:rPr>
          <w:b/>
          <w:bCs/>
        </w:rPr>
        <w:t>2. Цели и виды деятельности Учреждения</w:t>
      </w:r>
      <w:r>
        <w:rPr/>
        <w:t>.</w:t>
      </w:r>
    </w:p>
    <w:p>
      <w:pPr>
        <w:pStyle w:val="TextBody"/>
        <w:widowControl/>
        <w:numPr>
          <w:ilvl w:val="0"/>
          <w:numId w:val="3"/>
        </w:numPr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е создано с целью обеспечения исполнения отдельных полномочий </w:t>
      </w:r>
      <w:r>
        <w:rPr>
          <w:bCs/>
          <w:sz w:val="24"/>
          <w:szCs w:val="24"/>
          <w:shd w:fill="FFFFFF" w:val="clear"/>
          <w:lang w:val="ru-RU"/>
        </w:rPr>
        <w:t>органов местного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амоуправления в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сфере</w:t>
      </w:r>
      <w:r>
        <w:rPr>
          <w:sz w:val="24"/>
          <w:szCs w:val="24"/>
          <w:lang w:val="ru-RU"/>
        </w:rPr>
        <w:t xml:space="preserve"> хозяйственно-технического и ремонтно-обслуживающего сопровождения деятельности учреждений дополнительного образования подведомственных отделу спорта и молодежной политики.</w:t>
      </w:r>
    </w:p>
    <w:p>
      <w:pPr>
        <w:pStyle w:val="TextBody"/>
        <w:widowControl/>
        <w:numPr>
          <w:ilvl w:val="0"/>
          <w:numId w:val="3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Учреждения:</w:t>
      </w:r>
    </w:p>
    <w:p>
      <w:pPr>
        <w:pStyle w:val="TextBody"/>
        <w:ind w:left="101" w:right="-1" w:firstLine="426"/>
        <w:rPr/>
      </w:pPr>
      <w:r>
        <w:rPr>
          <w:sz w:val="24"/>
          <w:szCs w:val="24"/>
          <w:lang w:val="ru-RU"/>
        </w:rPr>
        <w:t>2.2.1. Комплексное обслуживание зданий и помещений муниципальных образовательных организаций спорта и молодежной политики, и обустройство прилегающих к ним территорий.</w:t>
      </w:r>
    </w:p>
    <w:p>
      <w:pPr>
        <w:pStyle w:val="TextBody"/>
        <w:ind w:left="101" w:right="-1" w:firstLine="426"/>
        <w:rPr/>
      </w:pPr>
      <w:r>
        <w:rPr>
          <w:sz w:val="24"/>
          <w:szCs w:val="24"/>
          <w:lang w:val="ru-RU"/>
        </w:rPr>
        <w:t>2.2.2. Обеспечение санитарно-технического состояния служебных помещений муниципальных образовательных организаций спорта и молодежной политики и прилегающих к ним территорий.</w:t>
      </w:r>
    </w:p>
    <w:p>
      <w:pPr>
        <w:pStyle w:val="TextBody"/>
        <w:spacing w:lineRule="auto" w:line="276"/>
        <w:ind w:left="101" w:right="-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чреждения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-3686" w:leader="none"/>
        </w:tabs>
        <w:ind w:left="0" w:right="-1" w:firstLine="426"/>
        <w:jc w:val="both"/>
        <w:rPr/>
      </w:pPr>
      <w:r>
        <w:rPr>
          <w:sz w:val="24"/>
          <w:szCs w:val="24"/>
          <w:lang w:val="ru-RU"/>
        </w:rPr>
        <w:t>Кадровое сопровождение деятельности учреждений спорта и молодежной политики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-3686" w:leader="none"/>
        </w:tabs>
        <w:ind w:left="0" w:right="-1" w:firstLine="426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ru-RU"/>
        </w:rPr>
        <w:t>Осуществление текущего ремонта и содержание зданий, помещений учреждений спорта и молодежной политики в соответствии с санитарно-гигиеническими требованиями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-3686" w:leader="none"/>
        </w:tabs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уборке и благоустройству территории учреждений спорта и молодежной политики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-3686" w:leader="none"/>
        </w:tabs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справного состояния, правильной эксплуатации и своевременного качественного ремонта обслуживаемых устройств и электрооборудования учреждений спорта и молодежной политики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-3686" w:leader="none"/>
        </w:tabs>
        <w:ind w:left="0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пускного режима и осуществление контроля за соблюдением правил посещения учреждений спорта и молодежной политики.</w:t>
      </w:r>
    </w:p>
    <w:p>
      <w:pPr>
        <w:pStyle w:val="TextBody"/>
        <w:spacing w:lineRule="auto" w:line="276"/>
        <w:ind w:left="101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>3. Имущество и финансы Учреждения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1. Имущество Учреждения является муниципальной собственностью муниципального образования городского округа «Инта» и может быть использовано только для осуществления целей и видов деятельности Учреждения, предусмотренных настоящим Уставом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2. Имущество Учреждения закрепляется за ним на праве оперативного управления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3. Учреждение обязано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эффективно использовать имущество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обеспечить сохранность и использование имущества строго по целевому назначению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не допускать ухудшения технического состояния имущества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осуществлять капитальный и текущий ремонт имущества с возможным его улучшением в пределах бюджетной сметы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4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5. Учреждение не вправе выступать учредителем (участником) юридических лиц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6. Имуществом и источниками формирования имущества Учреждения являются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средства бюджета муниципального образования городского округа «Инта»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добровольные имущественные, безвозмездные или благотворительные взносы и пожертвова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- иное имущество, не запрещенное действующим законодательством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7. Списание пришедшего в негодность имущества производится в порядке, установленном законодательством Российской Федерации и муниципальными правовыми актами муниципального образования городского округа «Инта»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8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9. Финансовое обеспечение деятельности Учреждения осуществляется за счет средств муниципального образования городского органа «Инта» на основании бюджетной сметы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10. Учреждение имеет самостоятельный баланс, и является участником бюджетного процесса (получателем бюджетных средств)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3.11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, в порядке, установленном действующим законодательством</w:t>
      </w:r>
    </w:p>
    <w:p>
      <w:pPr>
        <w:pStyle w:val="Style19"/>
        <w:shd w:fill="FFFFFF" w:val="clear"/>
        <w:spacing w:lineRule="auto" w:line="276" w:before="0" w:after="0"/>
        <w:ind w:right="-1" w:hanging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>4. Управление деятельностью Учреждения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4.2. К исключительной компетенции Учредителя</w:t>
      </w:r>
      <w:r>
        <w:rPr>
          <w:rStyle w:val="Appleconvertedspace"/>
          <w:i/>
          <w:iCs/>
        </w:rPr>
        <w:t> </w:t>
      </w:r>
      <w:r>
        <w:rPr/>
        <w:t>в области управления Учреждением относятся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а) определение цели и основных видов деятельности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б) утверждение Устава Учреждения и/или изменения/дополнения к Уставу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в) согласование штатного расписания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г) рассмотрение и утверждение отчетов о деятельности Учреждения и об использовании его имущества, об исполнении плана финансово-хозяйственной деятельности учреждения, а также, в случаях, установленных законом, годовую бухгалтерскую отчетность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д)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е) согласование вопросов создания филиалов и открытия представительств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ж) определение приоритетных направлений деятельности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з) принятие решений о реорганизации и ликвидации Учреждения, об изменении его типа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и) решение иных вопросов, отнесенных законодательством Российской Федерации, Республики Коми, нормативно-правовыми актами муниципального образования городского округа «Инта» и настоящим Уставом к компетенции Учредител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4.3. Исполнительным органом Учреждения является директор Учреждени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Директор Учреждения осуществляет текущее руководство деятельностью учреждения, назначается и освобождается от должности распоряжением администрации</w:t>
      </w:r>
      <w:r>
        <w:rPr>
          <w:rStyle w:val="Appleconvertedspace"/>
        </w:rPr>
        <w:t xml:space="preserve"> </w:t>
      </w:r>
      <w:r>
        <w:rPr/>
        <w:t>муниципального образования городского округа «Инта»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4.5. Директор Учреждения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а) осуществляет свою деятельность на основании заключенного с Учредителем трудового договора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б) представляет интересы Учреждения без доверенности во всех учреждениях, организациях, предприятиях независимо от их организационно-правовой формы, в государственных органах, органах местного самоуправления, судах и других органах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в) заключает договоры в порядке, установленном действующим законодательством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г) утверждает штатное расписание по согласованию с Учредителем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д) назначает на должность и освобождает от должности работников, заключает с ними трудовые договоры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е) издает приказы и дает устные указания, обязательные для исполнения работниками Учреждени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ж)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з)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Style19"/>
        <w:shd w:fill="FFFFFF" w:val="clear"/>
        <w:spacing w:lineRule="auto" w:line="276" w:before="0" w:after="0"/>
        <w:ind w:right="-1" w:firstLine="426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>5. Права, обязанности и ответственность Учреждения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1.Учреждение имеет право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1.1. Самостоятельно осуществлять функции в соответствии с уставными целями и видами деятельности Учреждения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1.2. Создавать представительства и филиалы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1.3. Заключать договоры с юридическими и физическими лицами в соответствии с целями и видами деятельности Учреждения в порядке, установленном Российской Федерации, Республики Коми и муниципальными правовыми актами муниципального образования городского округа «Инта»;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1.4. Планировать свою деятельность и определять перспективы развития исходя из спроса потребителей на работы и услуги, соответственно выполняемые и оказываемые на основании заключенных договоров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2. Учреждение обязано: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2.1.Своевременно представлять бухгалтерскую, статистическую, налоговую отчетность и информацию о своей деятельности, в том числе Учредителю, в порядке, установленном законодательством Российской Федерации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2.2. 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2.3.Обеспечивать соблюдение трудовых прав и гарантий работников Учреждения в порядке, установленном законодательством Российской Федерации, Республики Коми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2.4. Ежегодно размещать в информационно-телекоммуникационной сети «Интернет» или предоставлять средствам массовой информации для опубликования отчет о своей деятельности в порядке, установленном действующим законодательством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5.3. За неисполнение или ненадлежащее исполнение своих обязанностей Учреждение несет установленную законодательством Российской Федерации, Республики Коми ответственность.</w:t>
      </w:r>
    </w:p>
    <w:p>
      <w:pPr>
        <w:pStyle w:val="Style19"/>
        <w:shd w:fill="FFFFFF" w:val="clear"/>
        <w:spacing w:lineRule="auto" w:line="276" w:before="0" w:after="0"/>
        <w:ind w:right="-1" w:hanging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>
          <w:b/>
          <w:b/>
          <w:bCs/>
        </w:rPr>
      </w:pPr>
      <w:r>
        <w:rPr>
          <w:b/>
          <w:bCs/>
        </w:rPr>
        <w:t>6. Учет, планирование и отчетность Учреждения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>
          <w:bCs/>
        </w:rPr>
        <w:t>6.1</w:t>
      </w:r>
      <w:r>
        <w:rPr>
          <w:color w:val="000000"/>
        </w:rPr>
        <w:t xml:space="preserve"> Бухгалтерский  учет Учреждения и статистическую отчетность в порядке, установленном законодательством Российской Федерации, ведет Централизованная бухгалтерия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Централизованная бухгалтерия представляет информацию о  деятельности Учреждения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Контроль за деятельностью Учреждения осуществляется также государственными органами, на которые в  соответствии с законодательством  Российской Федерации возложены функции контроля за учреждениям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Регламентац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еятельность Учреждения регламентируется приказами, положениями, договорами, правилами, инструкциями, планами, програм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Локальные акты Учреждения регламентируют организационную деятельность Учреждения, не противоречат действующему законодательству Российской Федерации, Республики Коми, нормативным актам органа местного самоуправления и настоящему Устав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полнения и изменения в Устав Учреждения вносятся в порядке, установленном  действующим законодательств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0" w:right="108" w:firstLine="426"/>
        <w:jc w:val="both"/>
        <w:rPr/>
      </w:pPr>
      <w:r>
        <w:rPr>
          <w:spacing w:val="-2"/>
          <w:sz w:val="24"/>
          <w:szCs w:val="24"/>
          <w:lang w:val="ru-RU"/>
        </w:rPr>
        <w:t xml:space="preserve">7.4.Учреждение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то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но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законод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ьством </w:t>
      </w:r>
      <w:r>
        <w:rPr>
          <w:spacing w:val="-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ской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ци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ики Ко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асто</w:t>
      </w:r>
      <w:r>
        <w:rPr>
          <w:spacing w:val="-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и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о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16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Ло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 xml:space="preserve">Учреждения </w:t>
      </w:r>
      <w:r>
        <w:rPr>
          <w:sz w:val="24"/>
          <w:szCs w:val="24"/>
          <w:lang w:val="ru-RU"/>
        </w:rPr>
        <w:t xml:space="preserve"> не 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пр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еч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астоящем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164" w:leader="none"/>
        </w:tabs>
        <w:spacing w:lineRule="auto" w:line="276"/>
        <w:ind w:left="0" w:firstLine="426"/>
        <w:rPr/>
      </w:pPr>
      <w:r>
        <w:rPr>
          <w:sz w:val="24"/>
          <w:szCs w:val="24"/>
          <w:lang w:val="ru-RU"/>
        </w:rPr>
        <w:t>7.6.Локальные акты утверждаются приказом учреждения.</w:t>
      </w:r>
    </w:p>
    <w:p>
      <w:pPr>
        <w:pStyle w:val="TextBody"/>
        <w:tabs>
          <w:tab w:val="clear" w:pos="708"/>
          <w:tab w:val="left" w:pos="1164" w:leader="none"/>
        </w:tabs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/>
      </w:pPr>
      <w:r>
        <w:rPr>
          <w:b/>
          <w:bCs/>
        </w:rPr>
        <w:t>8. Реорганизация и ликвидация Учреждения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8.1.</w:t>
      </w:r>
      <w:r>
        <w:rPr>
          <w:rStyle w:val="Appleconvertedspace"/>
        </w:rPr>
        <w:t xml:space="preserve"> </w:t>
      </w:r>
      <w:r>
        <w:rPr/>
        <w:t>Изменение типа, реорганизация и ликвидация Учреждения осуществляется в порядке, установленном действующим законодательством Российской Федерации, Республики Коми на основании постановления администрации муниципального образования городского округа «Инта»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8.2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TextBody"/>
        <w:tabs>
          <w:tab w:val="clear" w:pos="708"/>
          <w:tab w:val="left" w:pos="116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6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76" w:before="0" w:after="120"/>
        <w:jc w:val="center"/>
        <w:textAlignment w:val="baseline"/>
        <w:rPr/>
      </w:pPr>
      <w:r>
        <w:rPr>
          <w:b/>
          <w:bCs/>
        </w:rPr>
        <w:t>9. Заключительные положения</w:t>
      </w:r>
    </w:p>
    <w:p>
      <w:pPr>
        <w:pStyle w:val="Style19"/>
        <w:shd w:fill="FFFFFF" w:val="clear"/>
        <w:spacing w:before="0" w:after="120"/>
        <w:ind w:firstLine="426"/>
        <w:jc w:val="both"/>
        <w:textAlignment w:val="baseline"/>
        <w:rPr/>
      </w:pPr>
      <w:r>
        <w:rPr/>
        <w:t>9.1. Учреждение осуществляет мероприятия по гражданской обороне и мобилизационной подготовке в соответствии с законом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9.2. Учреждение в соответствии с действующим законодательством «О воинской обязанности и военной службе» ведет учет военнообязанных и представляет в военный комиссариат сведения об изменениях в их составе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9.3. Учреждение обеспечивает выполнение требований пожарной безопасности, выполняет предписания, постановления и иные законные требования должностных лиц пожарной охраны, а также несет иные обязанности, предусмотренные действующим законодательством Российской Федерации Республики Коми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9.4. Учреждение в соответствии с законом обеспечивает соблюдение действующих санитарных правил, осуществляет производственный контроль за выполнением санитарных правил, а также несет иные обязанности, предусмотренные законодательством.</w:t>
      </w:r>
    </w:p>
    <w:p>
      <w:pPr>
        <w:pStyle w:val="Style19"/>
        <w:shd w:fill="FFFFFF" w:val="clear"/>
        <w:spacing w:before="0" w:after="0"/>
        <w:ind w:right="-1" w:firstLine="426"/>
        <w:jc w:val="both"/>
        <w:textAlignment w:val="baseline"/>
        <w:rPr/>
      </w:pPr>
      <w:r>
        <w:rPr/>
        <w:t>9.5. Учреждение обеспечивает сохранность документов по личному составу при реорганизации или ликвидации с последующей передачей указанных документов для хранения в порядке, предусмотренном законом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90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332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6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ind w:hanging="48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Ирина Артеева</dc:creator>
  <dc:description/>
  <cp:keywords/>
  <dc:language>en-US</dc:language>
  <cp:lastModifiedBy>ЛАРИСА</cp:lastModifiedBy>
  <cp:lastPrinted>2017-07-24T08:43:00Z</cp:lastPrinted>
  <dcterms:modified xsi:type="dcterms:W3CDTF">2017-07-24T05:44:00Z</dcterms:modified>
  <cp:revision>14</cp:revision>
  <dc:subject/>
  <dc:title/>
</cp:coreProperties>
</file>